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3345</wp:posOffset>
                  </wp:positionV>
                  <wp:extent cx="91440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DIDO PARA CONCESSÃO DO VALE-TRANSPORTE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tendendo o que determina a lei n. 7.418/85, alterada pela lei n. 7.619/87 e regulamentada pelo Decreto n. 95.247/87.</w:t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63" w:hRule="exac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GADO / ESTAGI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63"/>
        <w:gridCol w:w="2247"/>
        <w:gridCol w:w="163"/>
        <w:gridCol w:w="1822"/>
        <w:gridCol w:w="163"/>
        <w:gridCol w:w="2246"/>
      </w:tblGrid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A EM ESCAL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   )</w:t>
            </w:r>
            <w:r>
              <w:rPr>
                <w:rFonts w:cs="Arial" w:ascii="Arial" w:hAnsi="Arial"/>
              </w:rPr>
              <w:t xml:space="preserve"> sim   </w:t>
            </w:r>
            <w:r>
              <w:rPr>
                <w:rFonts w:cs="Arial" w:ascii="Arial" w:hAnsi="Arial"/>
                <w:b/>
              </w:rPr>
              <w:t>(   )</w:t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E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SSÂ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2284"/>
        <w:gridCol w:w="163"/>
        <w:gridCol w:w="1785"/>
        <w:gridCol w:w="163"/>
        <w:gridCol w:w="2246"/>
      </w:tblGrid>
      <w:tr>
        <w:trPr>
          <w:trHeight w:val="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5" w:hRule="exac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REÇ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63"/>
        <w:gridCol w:w="1781"/>
        <w:gridCol w:w="163"/>
        <w:gridCol w:w="3381"/>
        <w:gridCol w:w="163"/>
        <w:gridCol w:w="847"/>
      </w:tblGrid>
      <w:tr>
        <w:trPr>
          <w:trHeight w:val="506" w:hRule="exac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IDA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J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388"/>
        <w:gridCol w:w="163"/>
        <w:gridCol w:w="5365"/>
      </w:tblGrid>
      <w:tr>
        <w:trPr>
          <w:trHeight w:val="50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 RESIDEN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 CEL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NSPORTES UTILIZADO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10"/>
        </w:rPr>
      </w:pPr>
      <w:r>
        <w:rPr>
          <w:rFonts w:cs="Times New Roman" w:ascii="Times New Roman" w:hAnsi="Times New Roman"/>
          <w:b w:val="false"/>
          <w:bCs/>
          <w:sz w:val="10"/>
        </w:rPr>
      </w:r>
    </w:p>
    <w:p>
      <w:pPr>
        <w:pStyle w:val="Heading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TUAÇÃO: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  <w:tab/>
        <w:t xml:space="preserve">   </w:t>
        <w:tab/>
        <w:t xml:space="preserve">              </w:t>
      </w:r>
      <w:r>
        <w:rPr>
          <w:rFonts w:cs="Times New Roman" w:ascii="Times New Roman" w:hAnsi="Times New Roman"/>
        </w:rPr>
        <w:t xml:space="preserve">CÓDIGOS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1 – Residência p/ trabalho                                                                    </w:t>
        <w:tab/>
        <w:tab/>
        <w:t xml:space="preserve">              01 – Barca                                                                        03 – Trem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2 – Trabalho p/ residência                                                                   </w:t>
        <w:tab/>
        <w:tab/>
        <w:t xml:space="preserve">              02 – Ônibus Municipal/Intermunicipal                            04 – Metrô</w:t>
      </w:r>
    </w:p>
    <w:p>
      <w:pPr>
        <w:pStyle w:val="Normal"/>
        <w:jc w:val="both"/>
        <w:rPr>
          <w:sz w:val="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Situação                           Bairro (Origem/Destino) </w:t>
        <w:tab/>
        <w:t xml:space="preserve">                                        Cód.                   Linha/Em</w:t>
      </w:r>
      <w:r>
        <w:rPr/>
        <w:t xml:space="preserve">presa                     Valor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708"/>
        <w:gridCol w:w="3119"/>
        <w:gridCol w:w="850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5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OMPROMISSO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6"/>
                <w:szCs w:val="26"/>
              </w:rPr>
              <w:t>Comprometo-me a utilizar o VALE-TRANSPORTE, exclusivamente, para os deslocamentos residência/trabalho/residência, também como manter atualizadas as informações acima prestadas. Declaro, ainda, que as informações supra são a expressão da verdade, ciente de que o erro das mesmas, ou uso indevido do vale, constituirá falta grave infringindo a legislação pertinente (Lei 7.418/85 e outras), e autorizo a Cia. Docas do Rio de Janeiro a realizar a auditoria do saldo e uso do cartã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izo a Empresa a proceder o desconto mensal, em folha de pagamento, até o limite de 6% (seis por cento) do salário básico ou vencimento, considerando o valor mensal percebi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9"/>
        <w:gridCol w:w="1984"/>
      </w:tblGrid>
      <w:tr>
        <w:trPr>
          <w:trHeight w:val="521" w:hRule="atLeast"/>
          <w:cantSplit w:val="true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NOTA IMPORTANTE: </w:t>
      </w:r>
      <w:r>
        <w:rPr>
          <w:b/>
          <w:sz w:val="22"/>
          <w:szCs w:val="22"/>
        </w:rPr>
        <w:t>Ressalva-se a CDRJ o direito de confirmar o endereço informado, bem como verificar e argumentar quanto ao meio de transporte indicado, na forma da Lei.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51"/>
        <w:gridCol w:w="3685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NÃO ADESÃO AO BENEF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ANCELAMENTO DO BENEFÍCIO</w:t>
            </w:r>
          </w:p>
        </w:tc>
      </w:tr>
    </w:tbl>
    <w:p>
      <w:pPr>
        <w:pStyle w:val="Heading3"/>
        <w:ind w:firstLine="708"/>
        <w:rPr/>
      </w:pPr>
      <w:r>
        <w:rPr/>
        <w:tab/>
        <w:tab/>
        <w:tab/>
        <w:tab/>
        <w:tab/>
      </w:r>
    </w:p>
    <w:p>
      <w:pPr>
        <w:pStyle w:val="Corpodetexto2"/>
        <w:rPr/>
      </w:pPr>
      <w:r>
        <w:rPr>
          <w:rFonts w:cs="Times New Roman" w:ascii="Times New Roman" w:hAnsi="Times New Roman"/>
          <w:sz w:val="20"/>
        </w:rPr>
        <w:t>Manifesto o desejo acima assinalado quanto ao beneficio de VALE-TRANSPORTE oferecido pela CDRJ.</w:t>
      </w:r>
    </w:p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67"/>
        <w:gridCol w:w="1906"/>
      </w:tblGrid>
      <w:tr>
        <w:trPr>
          <w:trHeight w:val="510" w:hRule="atLeast"/>
          <w:cantSplit w:val="true"/>
        </w:trPr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6"/>
              </w:rPr>
              <w:t>DATA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70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42:00Z</dcterms:created>
  <dc:creator>Cia Docas do Rio de Janeiro</dc:creator>
  <dc:description/>
  <cp:keywords/>
  <dc:language>en-US</dc:language>
  <cp:lastModifiedBy>Francisca Teresa da Silva Almeida</cp:lastModifiedBy>
  <cp:lastPrinted>2021-01-11T16:41:00Z</cp:lastPrinted>
  <dcterms:modified xsi:type="dcterms:W3CDTF">2021-01-11T19:42:00Z</dcterms:modified>
  <cp:revision>2</cp:revision>
  <dc:subject/>
  <dc:title> </dc:title>
</cp:coreProperties>
</file>